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рюховецкого сельского поселения Брюховецкого района</w:t>
        <w:br/>
        <w:t xml:space="preserve"> от 27 февраля 2020 года № 32 «Об утверждении Положения </w:t>
        <w:br/>
        <w:t>о муниципальной службе в администрации Брюховецкого сельского поселения Брюховецкого района»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/>
          <w:sz w:val="28"/>
          <w:szCs w:val="28"/>
        </w:rPr>
        <w:t xml:space="preserve">В соответствии с федеральными законами от 2 марта 2007 года </w:t>
        <w:br/>
        <w:t xml:space="preserve">№ 25-ФЗ «О муниципальной службе в Российской Федерации», от 08 июня 2007 года № 1244 – КЗ «О муниципальной службе в Краснодарском крае», </w:t>
      </w:r>
      <w:r>
        <w:rPr>
          <w:color w:val="000000"/>
          <w:sz w:val="28"/>
          <w:szCs w:val="28"/>
        </w:rPr>
        <w:t>Совет Брюховецкого сельского поселения Брюховец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> </w:t>
      </w:r>
      <w:bookmarkStart w:id="1" w:name="sub_3"/>
      <w:bookmarkEnd w:id="0"/>
      <w:r>
        <w:rPr>
          <w:sz w:val="28"/>
          <w:szCs w:val="28"/>
        </w:rPr>
        <w:t xml:space="preserve">Внести в приложение к решению Совета Брюховецкого сельского поселения Брюховецкого района от 27 февраля 2020 года № 32 </w:t>
        <w:br/>
        <w:t>«Об утверждении Положения о муниципальной службе в администрации Брюховецкого сельского поселения Брюховец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 xml:space="preserve">1) пункт 2.1 раздела 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 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разделом 1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за исключением сведений, изменение которых произошло по решению представителя нанимателя (работодателя) (далее – сведения,  содержащиеся в анкете)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пункт 8 пункта 3.1 раздела 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 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разделом 10 следующего содержания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0. Представление анкеты, сообщение об изменении сведений, </w:t>
        <w:br/>
        <w:t>содержащихся в анкете, и проверка таких свед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1521"/>
      <w:bookmarkEnd w:id="3"/>
      <w:r>
        <w:rPr>
          <w:rFonts w:cs="Times New Roman CYR" w:ascii="Times New Roman CYR" w:hAnsi="Times New Roman CYR"/>
          <w:sz w:val="28"/>
          <w:szCs w:val="28"/>
        </w:rPr>
        <w:t>10.1. Гражданин при поступлении на муниципальную службу представляет анк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sub_1521"/>
      <w:bookmarkStart w:id="5" w:name="sub_1522"/>
      <w:bookmarkEnd w:id="4"/>
      <w:bookmarkEnd w:id="5"/>
      <w:r>
        <w:rPr>
          <w:rFonts w:cs="Times New Roman CYR" w:ascii="Times New Roman CYR" w:hAnsi="Times New Roman CYR"/>
          <w:sz w:val="28"/>
          <w:szCs w:val="28"/>
        </w:rPr>
        <w:t>10.2. 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" w:name="sub_1522"/>
      <w:bookmarkStart w:id="7" w:name="sub_1523"/>
      <w:bookmarkEnd w:id="6"/>
      <w:bookmarkEnd w:id="7"/>
      <w:r>
        <w:rPr>
          <w:rFonts w:cs="Times New Roman CYR" w:ascii="Times New Roman CYR" w:hAnsi="Times New Roman CYR"/>
          <w:sz w:val="28"/>
          <w:szCs w:val="28"/>
        </w:rPr>
        <w:t>10.3. 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523"/>
      <w:bookmarkStart w:id="9" w:name="sub_1524"/>
      <w:bookmarkEnd w:id="8"/>
      <w:bookmarkEnd w:id="9"/>
      <w:r>
        <w:rPr>
          <w:rFonts w:cs="Times New Roman CYR" w:ascii="Times New Roman CYR" w:hAnsi="Times New Roman CYR"/>
          <w:sz w:val="28"/>
          <w:szCs w:val="28"/>
        </w:rPr>
        <w:t>10.4. 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 подпункт 2 пункта 1.3 раздела 1 глав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2) анкету, предусмотренную разделом 10 глав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Положения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 подпункт 5 пункта 1.3 раздела 1 глав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) документ об образовании и о квалификации;»;</w:t>
      </w:r>
    </w:p>
    <w:p>
      <w:pPr>
        <w:pStyle w:val="Normal"/>
        <w:ind w:firstLine="709"/>
        <w:jc w:val="both"/>
        <w:rPr/>
      </w:pPr>
      <w:bookmarkStart w:id="10" w:name="sub_1524"/>
      <w:bookmarkEnd w:id="10"/>
      <w:r>
        <w:rPr>
          <w:sz w:val="28"/>
          <w:szCs w:val="28"/>
        </w:rPr>
        <w:t xml:space="preserve">6) в пункте 1.4. раздела 1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а «Сведения» дополнить словами «(за исключением сведений, содержащихся в анкете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7) подпункт 9 пункта 1.1 раздела 1 главы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9) проведение аттестации муниципальных служащих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) подпункт 11 пункта 1.1 раздела 1 главы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shd w:fill="FFFFFF" w:val="clear"/>
        </w:rPr>
        <w:t xml:space="preserve">пункт 1.1 раздела 1 главы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полнить подпунктом 11.1 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bookmarkStart w:id="11" w:name="sub_101"/>
        <w:bookmarkEnd w:id="1"/>
        <w:bookmarkEnd w:id="11"/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Настоящее решение подлежит официальному опубликованию и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 – ИНФО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Е.В. Самох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рюховецкого сельского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 И.Н. Макарец</w:t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BC676BBF9A4ED709190D6A6516845421A25DAE75A52E46DCF675BDC9B61E5850A3A8F9D1C57AF453B8C7A1E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8:00Z</dcterms:created>
  <dc:creator>x</dc:creator>
  <dc:description/>
  <cp:keywords/>
  <dc:language>en-US</dc:language>
  <cp:lastModifiedBy>Пользователь</cp:lastModifiedBy>
  <cp:lastPrinted>2023-09-12T16:01:00Z</cp:lastPrinted>
  <dcterms:modified xsi:type="dcterms:W3CDTF">2024-11-21T07:05:00Z</dcterms:modified>
  <cp:revision>83</cp:revision>
  <dc:subject/>
  <dc:title>ПОСТАНОВЛЕНИЕ</dc:title>
</cp:coreProperties>
</file>